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713-2606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5-002617-81</w:t>
      </w:r>
    </w:p>
    <w:p>
      <w:pPr>
        <w:pStyle w:val="Normal"/>
        <w:tabs>
          <w:tab w:val="clear" w:pos="720"/>
          <w:tab w:val="left" w:pos="3495" w:leader="none"/>
        </w:tabs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02 апрел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2 ст. 12.27 КоАП РФ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ловко Людмилы Борисовны, </w:t>
      </w:r>
      <w:r>
        <w:rPr>
          <w:rStyle w:val="CatUserDefinedgrp3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354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3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ловко Л.Б. управляя транспортным средством </w:t>
      </w:r>
      <w:r>
        <w:rPr>
          <w:rStyle w:val="CatCarMakeModelgrp24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</w:t>
      </w:r>
      <w:r>
        <w:rPr>
          <w:rStyle w:val="CatCarNumbergrp25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ДТП, после чего с места ДТП скрылась, чем нарушила п. 2.5 Правил дорожного движения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Головко Л.Б. вину признала, однако дополнительно пояснила, что не почувствовала факта ДТП. Сопоставив повреждения на транспортных средствах, поняла, что было ДТП. О ДТП узнала 31 марта 2025 года от сотрудников ГИБДД. Допускает, что не заметила ДТП, так как когда объезжала машину потерпевшего, заехала на бордюр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Узденов М.У., в судебном заседании пояснил, что </w:t>
      </w:r>
      <w:r>
        <w:rPr>
          <w:rStyle w:val="CatUserDefinedgrp33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тановился в жилой зоне, так как его отвлекла женщина с ребенком. Услышал сигнал машины, он посмотрел назад и увидел за ним другую машину, но поскольку места было достаточно, она могла объехать, он остановился и включил аварийку. Когда водитель Головко Л.Б. сравнялась с ним, она опустила стекло и начала ему грубо говорить. В тот момент он почувствовал толчок в его транспортное средство, кроме того их зеркала также ударились друг о друга. О том, что произошло ДТП он ей не успел сказал, так как она закрыла стекло и уехала. Вышел осмотрел повреждения, увидел царапины и позвонил в ГИБДД.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Головко Л.Б. в совершении правонарушения суду представлены следующие документы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624623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т 01.04.2025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определения об отказе в возбуждении дела об административном правонарушении от 01.04.2025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схемы ДТП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распечатко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ми объяснений Головко Л.Б., Узденова М.У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ми карточек учета транспортного средств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ункта 1.3 Правил дорожного движения Российской Федерации, утвержденных постановлением Правительства Российской Федерации от 23 октября 1993 года N 1090,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5. Правил дорожного движения РФ при </w:t>
      </w:r>
      <w:hyperlink w:anchor="sub_100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орожно-транспортном происшеств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.2 Правил дорожного движения,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. 2.6.1 ПДД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 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Головко Л.Б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оловко Л.Б. суд квалифицирует по ч. 2 ст. 12.27 КоАП РФ –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меры наказания судья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руководствуясь ст. 29.9-29.11 КоАП РФ, мировой судья</w:t>
      </w:r>
    </w:p>
    <w:p>
      <w:pPr>
        <w:pStyle w:val="Normal"/>
        <w:spacing w:before="0" w:after="0"/>
        <w:ind w:left="354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ловко Людмилу Борисовну признать виновной в совершении административного правонарушения, предусмотренного ч. 2 ст. 12.27 КоАП РФ и подвергнуть наказанию в виде лишения права управления транспортными средствами на срок 1 (один) год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02»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713-2606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character" w:styleId="CatCarMakeModelgrp24rplc20">
    <w:name w:val="cat-CarMakeModel grp-24 rplc-20"/>
    <w:basedOn w:val="DefaultParagraphFont"/>
    <w:qFormat/>
    <w:rPr/>
  </w:style>
  <w:style w:type="character" w:styleId="CatCarNumbergrp25rplc21">
    <w:name w:val="cat-CarNumber grp-25 rplc-21"/>
    <w:basedOn w:val="DefaultParagraphFont"/>
    <w:qFormat/>
    <w:rPr/>
  </w:style>
  <w:style w:type="character" w:styleId="CatUserDefinedgrp33rplc26">
    <w:name w:val="cat-UserDefined grp-33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